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7 styczeń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sukcesywną  dostawę i druk  Wiadomości Barczewskich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o Centrum Kulturalno –Bibliotecznego w Barczewi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sukcesywną dostawę i druk Wiadomości Barczewskich, zawiadamiam o wyborze oferty najkorzystniejszej na wykonanie 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kcesywna dostawa i druk Wiadomości Barczewskich  do Centrum Kulturalno - Bibliotecznego, 11-010 Barczewo ul. Słowackiego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Poligraficzno -Usługowo-Handlowy</w:t>
      </w:r>
    </w:p>
    <w:p>
      <w:pPr>
        <w:pStyle w:val="Normal"/>
        <w:rPr/>
      </w:pPr>
      <w:r>
        <w:rPr>
          <w:b/>
          <w:bCs/>
        </w:rPr>
        <w:t>Józef Skrajnowski,                                                                                                                               ul. Krótka 1,                                                                                                                                                11-300 Biskupie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  </w:t>
      </w:r>
      <w:r>
        <w:rPr>
          <w:b/>
          <w:bCs/>
        </w:rPr>
        <w:t>4 098,60</w:t>
      </w:r>
      <w:r>
        <w:rPr/>
        <w:t xml:space="preserve"> 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                  w zapytaniu ofertowym oraz przedstawia najniższą cenę spośród złożonych 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78"/>
        <w:gridCol w:w="1800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ena ogółem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rzedsiębiorstwo Usługowo-Handlowe „JANTER” s.c. Sławomir Terlikowski, Marek Jankowicz ul. Chrobrego 41,11-300 Biskup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7,4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„</w:t>
            </w:r>
            <w:r>
              <w:rPr/>
              <w:t xml:space="preserve">GRAFMAR” Spółka z o.o. w upadłości układowej                                   ul. Wiejska 43, 36-100 Kolbuszowa Dol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994,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TOP DRUK Sp. z o.o. ,sp. k ul. Nowogrodzka 151 a                              18-400 Łom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718,6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rzedsiębiorstwo Poligraficzno-Usługowe „Multigraf” s.c. Rafał Ellert, Jarosław Tomczuk, ul. Bielicka 76 C, 85-135 Bydgoszc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 019,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DRUKARNIA  Laser-Graf Wojciech Włostowski                                       ul. Kostrogaj 1, 09-400 Pło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184,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Art studio Gała Przemysław ul. Szkolna 40,                          26-026 Bil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034,9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DRUKARNIA Częstochowskie Zakłady Graficzne                                   Sp. z o.o. AL.NMP 52, 42-200 Częstoch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 451,5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Zakład „ALGRAF” s.c. Tadeusz i Alina Matuszewicz                                    ul. Harcerska 19, 11-300 Biskup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21,3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-bit , Edyta Wojciechowska – Jadczak ul. Kołowa 42,                                   03-53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 442,6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Zakład Usług Poligraficznych  „PRINTGRAPH” B.&amp; J MOSTEK ul. Mickiewicza 19, 12-800 Brze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 173,6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oligraficzno -Usługowo-Handlow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Józef Skrajnowski, ul. Krótka 1, 11-300 Biskup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098,6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FIRMA USŁUGOWO-HANDLOWA SZMYDT Krzysztof  Szmydt, ul. Legionów Polskich 27 A, 09-500 GOSTYN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 658,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ŁAD PRODUKCYJNO -USŁUGOWY DRUKARNI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ul. Harcerska 19, 86-200 Chełm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691,60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CKIPG</dc:creator>
  <dc:description/>
  <dc:language>en-US</dc:language>
  <cp:lastModifiedBy>Piotr</cp:lastModifiedBy>
  <dcterms:modified xsi:type="dcterms:W3CDTF">2017-01-18T12:29:00Z</dcterms:modified>
  <cp:revision>2</cp:revision>
  <dc:subject/>
  <dc:title>Barczewo, dnia 25 styczeń 2016 r</dc:title>
</cp:coreProperties>
</file>